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32"/>
        </w:rPr>
        <w:t>Памятка «Как избавиться от стресса»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32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8"/>
          <w:szCs w:val="28"/>
        </w:rPr>
        <w:t>1.Окружающий мир – это зеркало, в котором каждый человек видит своё отражение. Поэтому основные причины стресса нужно искать в себе, а не во внешних обстоятельствах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8"/>
          <w:szCs w:val="28"/>
        </w:rPr>
        <w:t>2.Полезно периодически вспоминать, что без многого из того, чего Вы добиваетесь, вполне можно жить. Жить нужно по способностям и средствам. При этом помнить, что стресс и депрессия не длятся вечно. День, когда Вы почувствуете себя лучше, обязательно настанет. Смысл жизни не исчез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8"/>
          <w:szCs w:val="28"/>
        </w:rPr>
        <w:t>3.Научиться без каких-либо условий понимать, а лучше уважать и любить всех, начиная с себя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8"/>
          <w:szCs w:val="28"/>
        </w:rPr>
        <w:t>4.Если я не могу изменить трудную для меня ситуацию, то для предупреждения стресса необходимо изменить моё отношение к ней. На земле сейчас живут сотни миллионов людей, которые, попав в моё нынешнее положение, посчитали бы себя на вершине счастья. Надо помнить об этом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8"/>
          <w:szCs w:val="28"/>
        </w:rPr>
        <w:t>5.Необходимо уменьшать свою зависимость от внешних оценок. Жить по совести – значит реже попадать в ситуацию стресса. Свою жизнь надо оценивать не по тому, чего у нас нет, а по тому, что у нас есть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8"/>
          <w:szCs w:val="28"/>
        </w:rPr>
        <w:t>6.Каждый день будьте настолько активны, насколько Вы можете. Не позволяйте себе уходить в оцепенение, бездействие. Отвлекайтесь от мрачных мыслей в делах, в общении с приятными людьми, в смене обстановки. Будьте заняты. Это самое дешёвое средство и самое эффективное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8"/>
          <w:szCs w:val="28"/>
        </w:rPr>
        <w:t>7.По возможности радуйте себя тем, что способно Вас порадовать. Может быть, это будет хорошая книга или запах любимых духов, шоколад или ванна </w:t>
      </w:r>
      <w:r>
        <w:rPr>
          <w:rFonts w:cs="Arial" w:ascii="Arial" w:hAnsi="Arial"/>
          <w:color w:val="222222"/>
          <w:sz w:val="28"/>
        </w:rPr>
        <w:t> </w:t>
      </w:r>
      <w:r>
        <w:rPr>
          <w:rFonts w:cs="Arial" w:ascii="Arial" w:hAnsi="Arial"/>
          <w:color w:val="222222"/>
          <w:sz w:val="28"/>
          <w:szCs w:val="28"/>
        </w:rPr>
        <w:t>с душистыми травами. Вспомните и прочувствуйте Ваши прежние ощущения от этих приятных вещей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8"/>
          <w:szCs w:val="28"/>
        </w:rPr>
        <w:t>8.Чаще общайтесь с людьми, которые вас любят: членами семьи, родственниками, друзьями. Попросите их при случае рассказать о том, что им нравится в Вас больше всего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8"/>
          <w:szCs w:val="28"/>
        </w:rPr>
        <w:t>9.Смотрите смешные фильмы и читайте смешные книги. Попробуйте посмеяться над своими мрачными мыслями, над плохим настроением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8"/>
          <w:szCs w:val="28"/>
        </w:rPr>
        <w:t>10.Приятно надеяться на лучшее. Однако всегда необходимо прогнозировать не только лучший, но и худший варианты развития событий. Желательно психологически и материально быть готовым к худшему. Чем больше готов, тем меньше стресс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8"/>
          <w:szCs w:val="28"/>
        </w:rPr>
        <w:t>11.Не слишком увязать в воспоминаниях о прошлом. Его уже нет, и в нём ничего не изменишь. Не погружаться слишком в мечты о будущем. Его ещё нет. Надо научиться получать максимальное удовольствие от жизни «здесь и сейчас»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8"/>
          <w:szCs w:val="28"/>
        </w:rPr>
        <w:t>12.Полезно знать, что абсолютно все трудности, которые у нас возникают, уже были миллионы раз у людей, живших ранее. Они их как-то преодолели. Значит, преодолеем и мы!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8"/>
          <w:szCs w:val="28"/>
        </w:rPr>
        <w:t>13.Разговаривать иногда с людьми </w:t>
      </w:r>
      <w:r>
        <w:rPr>
          <w:rFonts w:cs="Arial" w:ascii="Arial" w:hAnsi="Arial"/>
          <w:color w:val="222222"/>
          <w:sz w:val="28"/>
        </w:rPr>
        <w:t> </w:t>
      </w:r>
      <w:r>
        <w:rPr>
          <w:rFonts w:cs="Arial" w:ascii="Arial" w:hAnsi="Arial"/>
          <w:color w:val="222222"/>
          <w:sz w:val="28"/>
          <w:szCs w:val="28"/>
        </w:rPr>
        <w:t>«по пустякам»; возможно просто поболтать на отвлечённые темы – тоже лекарство от стресса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8"/>
          <w:szCs w:val="28"/>
        </w:rPr>
        <w:t>14. Регулярно давать себе возможность расслабиться, эмоционально раскрепоститься, сделать себе что-то приятное. Существуют тысячи таких техник и способов – важно подобрать подходящий для себя комплекс. Но употреблять алкоголь, сигареты, наркотики и другие «излишества» не стоит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8"/>
          <w:szCs w:val="28"/>
        </w:rPr>
        <w:t>15. Укрепление физического здоровья – важнейшее условие профилактики любого стресса. В здоровом теле – здоровый дух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8"/>
          <w:szCs w:val="28"/>
        </w:rPr>
        <w:t>16.Трудно переоценить роль здорового чувства </w:t>
      </w:r>
      <w:r>
        <w:rPr>
          <w:rFonts w:cs="Arial" w:ascii="Arial" w:hAnsi="Arial"/>
          <w:color w:val="222222"/>
          <w:sz w:val="28"/>
        </w:rPr>
        <w:t> </w:t>
      </w:r>
      <w:r>
        <w:rPr>
          <w:rFonts w:cs="Arial" w:ascii="Arial" w:hAnsi="Arial"/>
          <w:color w:val="222222"/>
          <w:sz w:val="28"/>
          <w:szCs w:val="28"/>
        </w:rPr>
        <w:t>юмора в профилактике стресса. Люди, обладающие чувством юмора, живут в среднем на 5 лет дольше, чем те, кто лишён этого чувства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8"/>
          <w:szCs w:val="28"/>
        </w:rPr>
        <w:t>17. Откладывание возникающих проблем только усиливает стресс и депрессию. Решение проблемы укрепляет уверенность в своих силах, уважение к себе и вызывает радостное чувство. Счастливая жизнь – это не отсутствие проблем, а их успешное преодоление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32"/>
        </w:rPr>
        <w:t>Упражнения для снятия стресса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8"/>
        </w:rPr>
        <w:t>Упражнение 1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8"/>
          <w:szCs w:val="28"/>
        </w:rPr>
        <w:t>Его можно делать в любом месте. Нужно сесть поудобнее, сложить руки на коленях, поставить ноги на землю и найти глазами предмет. На котором сосредоточить своё внимание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8"/>
          <w:szCs w:val="28"/>
        </w:rPr>
        <w:t>1.</w:t>
      </w:r>
      <w:r>
        <w:rPr>
          <w:color w:val="222222"/>
          <w:sz w:val="14"/>
          <w:szCs w:val="14"/>
        </w:rPr>
        <w:t>    </w:t>
      </w:r>
      <w:r>
        <w:rPr>
          <w:color w:val="222222"/>
          <w:sz w:val="14"/>
        </w:rPr>
        <w:t> </w:t>
      </w:r>
      <w:r>
        <w:rPr>
          <w:rFonts w:cs="Arial" w:ascii="Arial" w:hAnsi="Arial"/>
          <w:color w:val="222222"/>
          <w:sz w:val="28"/>
          <w:szCs w:val="28"/>
        </w:rPr>
        <w:t>Начните считать от 10 до 1, на каждом счёте делая вдох и медленный выдох (выдох должен быть заметно длиннее вдоха)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8"/>
          <w:szCs w:val="28"/>
        </w:rPr>
        <w:t>2.</w:t>
      </w:r>
      <w:r>
        <w:rPr>
          <w:color w:val="222222"/>
          <w:sz w:val="14"/>
          <w:szCs w:val="14"/>
        </w:rPr>
        <w:t>    </w:t>
      </w:r>
      <w:r>
        <w:rPr>
          <w:color w:val="222222"/>
          <w:sz w:val="14"/>
        </w:rPr>
        <w:t> </w:t>
      </w:r>
      <w:r>
        <w:rPr>
          <w:rFonts w:cs="Arial" w:ascii="Arial" w:hAnsi="Arial"/>
          <w:color w:val="222222"/>
          <w:sz w:val="28"/>
          <w:szCs w:val="28"/>
        </w:rPr>
        <w:t>Закройте глаза. Сначала посчитайте от 10 до 1, задерживая дыхание на каждом счёте. Медленно выдыхайте, представляя. Как с каждым выходом уменьшается и, наконец, исчезает напряжение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8"/>
          <w:szCs w:val="28"/>
        </w:rPr>
        <w:t>3.</w:t>
      </w:r>
      <w:r>
        <w:rPr>
          <w:color w:val="222222"/>
          <w:sz w:val="14"/>
          <w:szCs w:val="14"/>
        </w:rPr>
        <w:t>    </w:t>
      </w:r>
      <w:r>
        <w:rPr>
          <w:color w:val="222222"/>
          <w:sz w:val="14"/>
        </w:rPr>
        <w:t> </w:t>
      </w:r>
      <w:r>
        <w:rPr>
          <w:rFonts w:cs="Arial" w:ascii="Arial" w:hAnsi="Arial"/>
          <w:color w:val="222222"/>
          <w:sz w:val="28"/>
          <w:szCs w:val="28"/>
        </w:rPr>
        <w:t>Не открывая глаз, считайте от 10 до 1. На этот раз представьте, что выдыхаемый Вами воздух окрашен в тёплые пастельные тона. С каждым выдохом цветной туман сгущается, превращаясь в облако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8"/>
          <w:szCs w:val="28"/>
        </w:rPr>
        <w:t>4.</w:t>
      </w:r>
      <w:r>
        <w:rPr>
          <w:color w:val="222222"/>
          <w:sz w:val="14"/>
          <w:szCs w:val="14"/>
        </w:rPr>
        <w:t>    </w:t>
      </w:r>
      <w:r>
        <w:rPr>
          <w:color w:val="222222"/>
          <w:sz w:val="14"/>
        </w:rPr>
        <w:t> </w:t>
      </w:r>
      <w:r>
        <w:rPr>
          <w:rFonts w:cs="Arial" w:ascii="Arial" w:hAnsi="Arial"/>
          <w:color w:val="222222"/>
          <w:sz w:val="28"/>
          <w:szCs w:val="28"/>
        </w:rPr>
        <w:t>Плывите по ласковым облакам до тех пор, пока глаза не откроются сами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8"/>
          <w:szCs w:val="28"/>
        </w:rPr>
        <w:t>Чтобы найти нужный ритм счёта, дышите медленно и спокойно, отгораживаясь от всевозможных волнений при помощи воображения. Этот метод очень хорошо ослабляет стресс. </w:t>
      </w:r>
      <w:r>
        <w:rPr>
          <w:rFonts w:cs="Arial" w:ascii="Arial" w:hAnsi="Arial"/>
          <w:color w:val="222222"/>
          <w:sz w:val="28"/>
        </w:rPr>
        <w:t> </w:t>
      </w:r>
      <w:r>
        <w:rPr>
          <w:rFonts w:cs="Arial" w:ascii="Arial" w:hAnsi="Arial"/>
          <w:color w:val="222222"/>
          <w:sz w:val="28"/>
          <w:szCs w:val="28"/>
        </w:rPr>
        <w:t>Через неделю начните считать от 20 до 1, ещё через неделю – от 30 до 1, в конце концов – от 50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8"/>
        </w:rPr>
        <w:t>Упражнение 2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8"/>
          <w:szCs w:val="28"/>
        </w:rPr>
        <w:t>    </w:t>
      </w:r>
      <w:r>
        <w:rPr>
          <w:rFonts w:cs="Arial" w:ascii="Arial" w:hAnsi="Arial"/>
          <w:color w:val="222222"/>
          <w:sz w:val="28"/>
        </w:rPr>
        <w:t> </w:t>
      </w:r>
      <w:r>
        <w:rPr>
          <w:rFonts w:cs="Arial" w:ascii="Arial" w:hAnsi="Arial"/>
          <w:color w:val="222222"/>
          <w:sz w:val="28"/>
          <w:szCs w:val="28"/>
        </w:rPr>
        <w:t>Если обстановка вокруг накалена и Вы чувствуете, что теряете самообладание, этот комплекс можно выполнить прямо на месте, за столом, практически незаметно для окружающих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8"/>
          <w:szCs w:val="28"/>
        </w:rPr>
        <w:t>- Так сильно, как можете, напрягите пальцы ног. Затем расслабьте их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8"/>
          <w:szCs w:val="28"/>
        </w:rPr>
        <w:t>- Напрягите и расслабьте ступни ног и лодыжки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8"/>
          <w:szCs w:val="28"/>
        </w:rPr>
        <w:t>- Напрягите и расслабьте икры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8"/>
          <w:szCs w:val="28"/>
        </w:rPr>
        <w:t>- Напрягите и расслабьте бёдра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8"/>
          <w:szCs w:val="28"/>
        </w:rPr>
        <w:t>- Напрягите и расслабьте ягодичные мышцы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8"/>
          <w:szCs w:val="28"/>
        </w:rPr>
        <w:t>- Напрягите и расслабьте живот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8"/>
          <w:szCs w:val="28"/>
        </w:rPr>
        <w:t>- Расслабьте спину и плечи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8"/>
          <w:szCs w:val="28"/>
        </w:rPr>
        <w:t>- Расслабьте кисти рук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8"/>
          <w:szCs w:val="28"/>
        </w:rPr>
        <w:t>- Расслабьте предплечья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8"/>
          <w:szCs w:val="28"/>
        </w:rPr>
        <w:t>- Расслабьте шею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8"/>
          <w:szCs w:val="28"/>
        </w:rPr>
        <w:t>- Расслабьте лицевые мышцы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8"/>
          <w:szCs w:val="28"/>
        </w:rPr>
        <w:t>- Посидите спокойно несколько минут, наслаждаясь полным покоем. Когда Вам покажется, что медленно плывёте, - Вы полностью расслабились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18"/>
      <w:szCs w:val="18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02:00Z</dcterms:created>
  <dc:creator>Artur</dc:creator>
  <dc:description/>
  <cp:keywords/>
  <dc:language>en-US</dc:language>
  <cp:lastModifiedBy>Artur</cp:lastModifiedBy>
  <dcterms:modified xsi:type="dcterms:W3CDTF">2012-09-19T14:06:00Z</dcterms:modified>
  <cp:revision>3</cp:revision>
  <dc:subject/>
  <dc:title>Памятка «Как избавиться от стресса»</dc:title>
</cp:coreProperties>
</file>